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458"/>
        <w:gridCol w:w="990"/>
        <w:gridCol w:w="612"/>
        <w:gridCol w:w="2390"/>
        <w:gridCol w:w="850"/>
        <w:gridCol w:w="918"/>
        <w:gridCol w:w="3060"/>
        <w:gridCol w:w="162"/>
      </w:tblGrid>
      <w:tr>
        <w:trPr>
          <w:trHeight w:val="320" w:hRule="atLeast"/>
          <w:cantSplit w:val="true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123825</wp:posOffset>
                  </wp:positionV>
                  <wp:extent cx="1459865" cy="777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DUCAÇÃO PROFISSIONAL E TECNOLÓGICA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FEDERAL DE EDUCAÇÃO, CIÊNCIA E TECNOLOGIA DE GOIÁS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DE ADMINISTRAÇÃO</w:t>
            </w:r>
          </w:p>
        </w:tc>
      </w:tr>
      <w:tr>
        <w:trPr/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LATÓRIO DA VISITA TÉCNIC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ÇÃO DO PROFESSOR RESPONSÁVEL PELA VISITA TÉCNIC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 ____________________________________________________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 ____________________________________________________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ade de Exercício: _________________________________________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/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O AFASTAMENTO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urso: ___________________________________________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1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ída: _____/_____/______</w:t>
            </w:r>
          </w:p>
        </w:tc>
        <w:tc>
          <w:tcPr>
            <w:tcW w:w="3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gada: _____/_____/______</w:t>
            </w:r>
          </w:p>
        </w:tc>
        <w:tc>
          <w:tcPr>
            <w:tcW w:w="39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/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ETALHADA DAS ATIVIDADES REALIZADAS DURANTE A VISITA TÉCNICA E APRESENTAÇÃO DA AVALIAÇÃO DO CUMPRIMENTO DOS OBJETIVOS ESTABELECIDOS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ividades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ta: _______/_________/______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o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ssinatura do Professor</w:t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napToGrid w:val="false"/>
              <w:spacing w:lineRule="atLeast" w:line="26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Chefe do Departamento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ROAD/2015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7:00Z</dcterms:created>
  <dc:creator>Sefor</dc:creator>
  <dc:description/>
  <cp:keywords/>
  <dc:language>en-US</dc:language>
  <cp:lastModifiedBy>Alinne Monteiro da Cruz Atanasio</cp:lastModifiedBy>
  <cp:lastPrinted>2003-05-13T14:20:00Z</cp:lastPrinted>
  <dcterms:modified xsi:type="dcterms:W3CDTF">2015-05-20T13:54:00Z</dcterms:modified>
  <cp:revision>11</cp:revision>
  <dc:subject/>
  <dc:title>MINISTÉRIO DA EDUCAÇÃO</dc:title>
</cp:coreProperties>
</file>